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ДОГОВОР</w:t>
      </w:r>
    </w:p>
    <w:p>
      <w:pPr>
        <w:pStyle w:val="Normal"/>
        <w:ind w:hanging="0"/>
        <w:jc w:val="center"/>
        <w:rPr/>
      </w:pPr>
      <w:r>
        <w:rPr/>
        <w:t>КУПЛИ-ПРОДАЖИ № 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«___» ____________ 2019 г.</w:t>
        <w:tab/>
        <w:tab/>
        <w:tab/>
        <w:tab/>
        <w:t xml:space="preserve">                                 с. Амурз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Калинина, 25, в лице председателя комитета Смирновой Виктории Викторовны, действующего на основании Положения о комитете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1.1. Продавец продает на аукционе, принадлежащие на праве собственности муниципальному образованию «Октябрьский муниципальный район» ЕАО </w:t>
      </w:r>
      <w:r>
        <w:rPr>
          <w:szCs w:val="28"/>
        </w:rPr>
        <w:t>одноэтажное нежилое здание, 1981 года ввода в эксплуатацию, с кадастровым номером 79:02:1300016:456, общей площадью 471,4 кв.м., с земельным участком с кадастровым номером 79:02:1300019:21, общей площадью 1477 кв.м., категория земель: земли населенных пунктов, расположенных по адресу: ЕАО, Октябрьский район, с. Амурзет, ул. Набережная, д. 3а</w:t>
      </w:r>
      <w:r>
        <w:rPr/>
        <w:t xml:space="preserve"> </w:t>
      </w:r>
      <w:r>
        <w:rPr>
          <w:bCs/>
        </w:rPr>
        <w:t>(далее «Имущество»).</w:t>
      </w:r>
    </w:p>
    <w:p>
      <w:pPr>
        <w:pStyle w:val="Normal"/>
        <w:ind w:firstLine="900"/>
        <w:jc w:val="both"/>
        <w:rPr/>
      </w:pPr>
      <w:r>
        <w:rPr/>
        <w:t>1.2. Покупатель обязуется произвести оплату приобретаемого Имущества по цене и в порядке, установленным настоящим Договором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3 Сведения об Имуществе, являющимся предметом сделки купли-продажи в соответствии с п.п. 1.1:</w:t>
      </w:r>
    </w:p>
    <w:p>
      <w:pPr>
        <w:pStyle w:val="TextBodyIndent"/>
        <w:ind w:firstLine="900"/>
        <w:rPr/>
      </w:pPr>
      <w:r>
        <w:rPr/>
        <w:t xml:space="preserve">- </w:t>
      </w:r>
      <w:r>
        <w:rPr>
          <w:szCs w:val="28"/>
        </w:rPr>
        <w:t>одноэтажное нежилое здание, 1981 года ввода в эксплуатацию, с кадастровым номером 79:02:1300016:456, общей площадью 471,4 кв.м., расположенное по адресу: ЕАО, Октябрьский район, с. Амурзет, ул. Набережная, д. 3а</w:t>
      </w:r>
      <w:r>
        <w:rPr/>
        <w:t>;</w:t>
      </w:r>
    </w:p>
    <w:p>
      <w:pPr>
        <w:pStyle w:val="TextBodyIndent"/>
        <w:ind w:firstLine="900"/>
        <w:rPr/>
      </w:pPr>
      <w:r>
        <w:rPr/>
        <w:t xml:space="preserve">- </w:t>
      </w:r>
      <w:r>
        <w:rPr>
          <w:szCs w:val="28"/>
        </w:rPr>
        <w:t>земельный участок с кадастровым номером 79:02:130019:21, общей площадью 1477 кв.м., категория земель: земли населенных пунктов, расположенный по адресу: ЕАО, Октябрьский район, с. Амурзет, ул. Набережная, д. 3а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4. Основание для продажи Имущества на аукционе:</w:t>
      </w:r>
    </w:p>
    <w:p>
      <w:pPr>
        <w:pStyle w:val="Normal"/>
        <w:jc w:val="both"/>
        <w:rPr/>
      </w:pPr>
      <w:r>
        <w:rPr>
          <w:bCs/>
        </w:rPr>
        <w:t xml:space="preserve">- Решение Собрания депутатов муниципального района «Об утверждении Прогнозного плана (программы) приватизации муниципального имущества муниципального образования «Октябрьский муниципальный район» ЕАО на 2019 год» от </w:t>
      </w:r>
      <w:r>
        <w:rPr/>
        <w:t>30.11.2018 № 358;</w:t>
      </w:r>
    </w:p>
    <w:p>
      <w:pPr>
        <w:pStyle w:val="Normal"/>
        <w:jc w:val="both"/>
        <w:rPr/>
      </w:pPr>
      <w:r>
        <w:rPr>
          <w:bCs/>
        </w:rPr>
        <w:t xml:space="preserve">- Распоряжение администрации муниципального района «Об условиях приватизации муниципального имущества» от </w:t>
      </w:r>
      <w:r>
        <w:rPr/>
        <w:t>__________ № ___ </w:t>
      </w:r>
      <w:r>
        <w:rPr>
          <w:bCs/>
        </w:rPr>
        <w:t>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продажи Имуществ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>2.1. Установленная по итогам аукциона стоимость Имущества, указанного в статье 1.1 настоящего Договора, составляет ________________ (_________________) рублей (без учета НДС).</w:t>
      </w:r>
    </w:p>
    <w:p>
      <w:pPr>
        <w:pStyle w:val="Normal"/>
        <w:ind w:firstLine="708"/>
        <w:jc w:val="both"/>
        <w:rPr/>
      </w:pPr>
      <w:r>
        <w:rPr/>
        <w:t>Сумма налога на добавленную стоимость перечисляется в Межрайонную ИФНС России № 1 по ЕАО Покупателем отдельным платежным поручением и в стоимость Имущества не входит.</w:t>
      </w:r>
    </w:p>
    <w:p>
      <w:pPr>
        <w:pStyle w:val="Normal"/>
        <w:jc w:val="both"/>
        <w:rPr/>
      </w:pPr>
      <w:r>
        <w:rPr/>
        <w:t>2.2. Задаток в сумме __________ (_____________) рублей, внесенный Покупателем на счет администрации Октябрьского муниципального района, засчитывается в сумму стоимости Имущества на момент заключения настоящего Договора. Остальную сумму стоимости Имущества в размере ______________ (________________) рублей, Покупатель перечисляет в бюджет муниципального образования «Октябрьский муниципальный район» на расчетный счет  № 40101810700000011023 в Отделение г. Биробиджан, ПОЛУЧАТЕЛЬ: УФК по Еврейской автономной области (КУМИ администрации муниципального района л/с 04783100440), ИНН 7905410101, КПП 790501001, ОКТМО: 99625000, БИК Банка: 049923001, код бюджетной классификации 042 114 02052 05 0000 410 (доходы от реализации имущества, находящегося в оперативном управлении учреждений, находящихся в ведении органов управления муниципальных районов в части реализации основных средств по указанному имуществу), единовременно, в течение 10 дней со дня подписания сторонами настоящего договора.</w:t>
      </w:r>
    </w:p>
    <w:p>
      <w:pPr>
        <w:pStyle w:val="Normal"/>
        <w:ind w:firstLine="851"/>
        <w:jc w:val="both"/>
        <w:rPr/>
      </w:pPr>
      <w:r>
        <w:rPr/>
        <w:t>2.3. Моментом надлежащего исполнения обязательства Покупателя по оплате стоимости Имущества является дата поступления денежных средств на счет Продавца в сумме и в сроки, указанные в настоящем пункте Договора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2.4. Исполнение Покупателем действий, предусмотренных пп.2.2. настоящего Договора, подтверждается платежным поруч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5. Имущество считается переданным Покупателю по настоящему Договору после подписания Продавцом и Покупателем акта приема-передач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1. Продавец обязан в срок не более пяти дней после полной оплаты Покупателем стоимости имущества оформить акт приема-передачи Имущества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2. Покупатель обязан принять Имущество по акту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2. За нарушение сроков оплаты стоимости Имущества по настоящему Договору Покупатель уплачивает Продавцу пеню в размере 0,1% от невнесенной суммы за каждый день просрочки. Просрочка оплаты стоимости Имущества в сумме и в сроки, указанные в пункте 2 настоящего Договора, свыше десяти календарных дней, считается отказом Покупателя от исполнения обязательств по оплате Имущества. Договор с момента направления письменного уведомления считается расторгнутым. Имущество не подлежит отчуждению из муниципальной собственности муниципального образования «Октябрьский муниципальный район» Еврейской автономной области и обязательства Продавца по передаче Имущества в собственность Покупателя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4.3. Стороны освобождаются от ответственности за неполное исполнение обязательств по настоящему Договору, если такое исполнение явилось следствием обстоятельств непреодолимой сил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4. Расторжение настоящего Договора не освобождает стороны от необходимости уплаты пени и штрафов, установленных настоящим Договор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1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2. Настоящий Договор составлен в 3-х экземплярах, по одному для каждой стороны, третий экземпляр для Управления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район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ктябрьский муниципальный район»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комитета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В.В. Смирнова</w:t>
            </w: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ПОКУПАТЕЛ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_____________ </w:t>
        <w:tab/>
        <w:tab/>
        <w:tab/>
        <w:tab/>
        <w:tab/>
        <w:tab/>
        <w:tab/>
        <w:tab/>
        <w:t>с. Амурзет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юридический адрес: ЕАО, Октябрьский район, с. Амурзет, Калинина, 25, в лице председателя комитета, Смирновой Виктории Викторовны, действующего на основании Положения о комитете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произвели прием-передачу </w:t>
      </w:r>
      <w:r>
        <w:rPr>
          <w:szCs w:val="28"/>
        </w:rPr>
        <w:t>одноэтажного нежилого здания, 1981 года ввода в эксплуатацию, с кадастровым номером 79:02:1300016:456, общей площадью 471,4 кв.м., с земельным участком с кадастровым номером 79:02:1300019:21, общей площадью 1477 кв.м., категория земель: земли населенных пунктов, расположенных по адресу: ЕАО, Октябрьский район, с. Амурзет, ул. Набережная, д. 3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Д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район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ктябрьский муниципальный район»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комитета</w:t>
              <w:tab/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В.В. Сми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ind w:hanging="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 Cyr" w:hAnsi="Times NR Cyr MT Cyr" w:cs="Times NR Cyr MT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9:00Z</dcterms:created>
  <dc:creator>ADMIN</dc:creator>
  <dc:description/>
  <cp:keywords/>
  <dc:language>en-US</dc:language>
  <cp:lastModifiedBy>ADMIN</cp:lastModifiedBy>
  <dcterms:modified xsi:type="dcterms:W3CDTF">2019-04-10T06:09:00Z</dcterms:modified>
  <cp:revision>2</cp:revision>
  <dc:subject/>
  <dc:title/>
</cp:coreProperties>
</file>